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cycling Collection Form</w:t>
        <w:tab/>
        <w:tab/>
        <w:tab/>
        <w:tab/>
      </w:r>
      <w:r>
        <w:rPr/>
        <w:drawing>
          <wp:inline distT="0" distB="0" distL="0" distR="0">
            <wp:extent cx="1616710" cy="528955"/>
            <wp:effectExtent l="0" t="0" r="0" b="0"/>
            <wp:docPr id="1" name="Picture 1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dress and Name of Organisation where collection is to be made from: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654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ddress 1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ddress 2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ddress 3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ddress 4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own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Post Code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Contact Name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Email Address to send confirmation, returns label(s), and certificate to: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Location within address where boxes will be available to collect from: (e.g. reception)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Number of boxes to be collected: 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pproximate size and weight of cartons: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Date when collection can be made from: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re there any restrictions on collections? (e.g. restricted opening hours)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ny other relevant information: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Please confirm the following by typing yes in the boxes:</w:t>
      </w:r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6"/>
        <w:gridCol w:w="1134"/>
      </w:tblGrid>
      <w:tr>
        <w:trPr/>
        <w:tc>
          <w:tcPr>
            <w:tcW w:w="82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boxes are ready to collect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821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 understand that any non-recyclable products returned will incur a disposal charge of £25 + V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Name of person completing this form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lease return the completed form to: info@harfieldtableware.co.uk</w:t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409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00:00Z</dcterms:created>
  <dc:creator>William Macdonald</dc:creator>
  <dc:description/>
  <dc:language>en-US</dc:language>
  <cp:lastModifiedBy>Carol Moodie</cp:lastModifiedBy>
  <dcterms:modified xsi:type="dcterms:W3CDTF">2022-02-1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